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</w:t>
      </w:r>
      <w:r>
        <w:rPr/>
        <w:t>Ŀ �Ŀ  ��Ŀ �    ���Ŀ ��Ŀ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</w:t>
      </w:r>
      <w:r>
        <w:rPr/>
        <w:t>Ĵ ��� �Ĵ  �    � � � ��Ĵ   �  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  � ���� ���� ���� �   � �  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Mate v1.4 (c) 1991 James P. G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abelMat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- SET 'EM UP MENU 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Number To Print 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Length Of Label 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Indent Left Margin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Labels Across Sheet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Lines Between Labels 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. Printer Port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. Path To PrintShop 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 File To Browse 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 Save To File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SELECTIONS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Q)uiet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- PS Library 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- View All 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- Graphic 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- Edit Text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- Browse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- Print 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- Save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- Exit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ing 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and Suggestions 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ment 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Mate  is  a  printer  utility that  puts a  1" New Print Sh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ANYWHERE on the top of any label from 1" to 5" wide with 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lines of text each having it's own user definable  font or  sty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aphics used may be either normal (.POG)  or "hi-res"  (.PNG)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one label or an entire list on any number of labels acros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et and  as many  copies as  required, and  is fully  compatibl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LABL!   II  data and  config files.   LabelMate can  view up  to 1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at a time and gives the user the option of rotating, flipp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inverting  the forground/background  of the  graphic. In  addi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Mate formats text automatically to prevent the text  from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graphic or off the end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Mate requires an IBM PC/XT/AT/PS2 or compatible comput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A  or better graphics  and at  least 200k  free memory,  an Epson/IB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rinter or  compatible dot  matrix printer,  and some New Print Sh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if graphics print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, like so many other fine programs  that are  rel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"shareware",  is  the  product of  months of  writing, testing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esting. Quite simply, it represents a lot of  work. Registr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r any other program is not only a vote of  confide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hareware  system,  but  also  ensures  all of  us of 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c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use LabelMate for a period of  10 days,  after which 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 register  it  at a  cost of  $15 dollars  (US).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tles the  user to  the latest  version of  the program 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 closing  screen  as  well  as  any product  support tha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.  Send the enclosed  Registration form  and a  check or 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P. G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allow 3 to 6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ing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abelMat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 circumstances shall the author or GuareGraphics be l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amages occurred to equipment whatsoever,  nor does  the auth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eGraphics  assume  responsibility  for  lost sales  or lost 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PE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Mate requires the following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ATE.EXE -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ATE.CFG -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ATE [d:\path\filename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 -  optional configuration file to use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MATE.CFG.  This  may be  either an  AUTOLABL!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or a customized LabelMate file.  For mo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s, see "CUSTOMIZ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- Quiet mode: turns the various beeps and boo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an initial opening screen, the program then goes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First time users must configure LabelMate so  it can  fi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hop graphics, so we will start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- SET 'EM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tems on this menu are  selected by  pressing the  appropr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 face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Number To Print  - This  is  the  total number  of copies 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label or of a list to print. Note that  list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consecutively, not as  one long  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copies of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Length Of Label - The minimum label length is 1". This  is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  for  a graphic  without any  text.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5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Indent Left Margin  - Different  label sizes  sometimes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added space on  the left  margin. This  op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label alignment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Labels Across Sheet -  LabelMate  accommodates continuous 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s having any number of labels across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Lines Between Labels - This is the  amount of  lines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o add to get to  the next  label. For  standard 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e labels, this number would be 1 for  9 pin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0 for 24 pin printers. Note, however, that you 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use labels wider than 1" and add as many line f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needed to get to the next label. Thus you can h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" graphic with five lines of text on ANY siz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Printer Port - Enter a number corresponding to th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use. Usually this is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Path To PrintShop  - The  first thing  you will  want to  do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  LabelMate  with  the  path  leading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 containing  your  PrintShop  graphics.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letter is also accept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File To Browse - This is a file that has been  sav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either LabelMate or AUTOLABL! II  and i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when browsing from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Save To File - This is the file name you wish to save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.  You  may  save  the  TEXT  ONLY from  a label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tage of having a Browse and Save file  is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browse  one  select  an entry,  then transfer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o the oth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SELECTIONS - By default, all lines are assigned font  #1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st.   This list  will display  the fonts  or m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 optional configuration file if one is enter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. To change a  font or  mode,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# you wish to change, then the font or mod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ions provided with the program  work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, but are easily changed. See  "CUSTOMIZING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.  If  you  have  a color  printer,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 new color for each line, or press &lt;CR&gt;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)uiet (Turns the soun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when you make a change on the SET 'EM UP MENU, that chang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saved to LMATE.CFG.  The only exceptions to this a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Print and the Color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abelMat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 that  the program  is configured  to your  application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to return to  the MAIN  screen. The  other options  on then 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will only become visible as they apply.  In other words, for "F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rint"  the  word  "Print"  will  remain  transparent  until tex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, a graphic is selected, or a Browse/Save Read File is 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SET 'EM UP MENU. Otherwise, there is nothing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P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irectory listing of all the suitable Print Shop  libra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 Use all of the cursor  keys, &lt;Home&gt;  and &lt;End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navigate the highlight bar through the field.  If you hav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ies than will fit on this page, use  PgUp/PgDn to  mov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to page.  Press &lt;CR&gt; to select a  library.  Once  the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 are displayed, navigate  through the  graphics names 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manner as the Libraries.  Press &lt;CR&gt; again to load  a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e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Vie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the graphics in  the column  where the  highlight bar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While  they are  being displayed, 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Space&gt; bar will pause. You may press &lt;ESC&gt; to return to the 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, or use PgUp/PgDn to see the next  column of  graphics.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10&gt; to  print the  displayed graphics,  and &lt;ESC&gt;  to stop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has started. Note  that you  can only  view the  graph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 on  the MAIN  screen.  Return  to the  MAIN screen  and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to goto a new page, then &lt;F2&gt;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we get to the fun part! With  LabelMate you  can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aphic ANYWHERE on the label,  flip it,  rotate it,  and 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the  forground/background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Graphic - Use the left/right cursor keys to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in increments of one, Ctrl  -  left/right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move in increments of  ten, &lt;Home&gt;  to go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 left,  and &lt;End&gt;  to go  to the  far right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have text entered, the letters will jump from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to the other as the margin of the graphic  begi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)lip - Makes the graphic upside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)otate - Creates a mirror image of the graph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)nvert - Reverse the video; black  to white, white to bl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olor -  A color menu FOR COLOR PRINTERS ONLY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rase - Prompts for confirmation before erasing the graph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Edi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is option, a cursor will appear on the "label". 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"full featured" text editor with the following speci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 - Mov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d&gt; - Move cursor to the end of the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Up&gt;/&lt;PgDn&gt; - If there is room, scrolls the text up/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D)elete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N)ew label. Erases text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C)enter the line in the t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End&gt; - Move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PgUp&gt; - Move the cursor to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PgDn&gt; - Move the cursor to last position 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-&lt;Right Cursor&gt; - Moves the cursor from word t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arse  through the entries of the  Browse Fil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/down cursor keys. Press &lt;CR&gt;  to load  the displayed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 the  "label",  or  press &lt;ESC&gt;  to abort  and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for prin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)his Label  - prints only the label displayed on the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bel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rowse File - This is an option only  if a  Browse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entered in the  "SET 'EM  UP MENU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 the   entire  file   using  the  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)ave File   - Also an option  only if  a Save File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in the SET 'EM UP MENU and also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tems pertain to label al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)attern   - Will put alignment marks at the top-left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corners of the label, then move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 out of the way so you can see how things f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)ini Feed - Advances the labels by a very small amount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ith the Pattern above and changing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 you  can  obtain  really  accurate 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s without fiddling with the prin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abelMat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)ext Label - Once everything fits correctly,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dvance to the next lab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Exits the 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ess &lt;ESC&gt; at any time during printing to  stop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ake a few seconds for  the printer  buffer to  empty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to actually stop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current label to the Save To File. Once  again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portion of a label is saved. Files are saved in 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s AUTOLABL! II files and may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xit the program by selecting Q)uit, or simply 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th S)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ustomizing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text edit configuration files makes it very eas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ilor LabelMate to meet your requirements.  You may change ANY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in a configuration file to  suit your  needs with  a pure 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editor or a word processor that can  save in  ASCII format,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can  do.  Have  your printer  manual handy  to find 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des.  There are, however, a few rule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KEEP all quotation marks, even if there are two  together. (i.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look like this: "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DO NOT add extra quotation marks or  put quotation  mark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EP all commas separa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ASCII format for all ESCape codes (ESC =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1 of a typical configuration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"LPT1:",0,3.5,2,1,1,"MYFILE.TXT","YOURFILE.LBL","PATH2PSH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|  |  | | |       |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  B   ,C, D ,E,F,G,      H     ,       I           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Default sound - 0 is off, 1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Output - usually printer port LPT1: or LPT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DO NOT CHANGE! (used by AUTOLABL! 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Default label length (from 1" to 5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= Number of labels across the 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= Number of characters to indent the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= Number of lines separating each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= Brows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Sav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= Path to Print Shop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#2  to  #9  are  for  ESCape  codes.  The  following  examp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al Undrlne","27 45 1 27 52","27 45 0 27 53"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,       B       ,       C       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= Name to display for this style or mode (no more than 12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= Code On - These may be any combination of compatible codes.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example, the "27 45 1"  selects underlining  and the  "27 5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Italics. Separate each by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ode Off - Be sure you turn off EVERY mode or style turn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= Characters per inch for the style selected. This is "10" for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text, but will be larger for condensed or smaller  for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10 holds each lines Font from the SET'EM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otes and Suggestion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hen editing a configuration file, remember to use a PURE ASCII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. There are many such editors available, and most word process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files in pur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 the default configuration file (LMATE.CFG), there is an opt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 in  "miniature"  mode.   This  mode,  as  well  as elit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ensed modes, uses more than 10 characters per inch. To  make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use more than 10 CPI, choose a LONGER label in  the setup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ll "normal" text so that it won't exceed the  right hand 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label (i.e. 35 characters for a 3.5" long label). Then  us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characters for the "smaller"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abelMat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 the  same  token,  Double  (Large)  and Double  (Small) 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ovided with this program) use less than 10 CPI, so adjust your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accordingly.  LabelMate will truncate any text that  attemp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-write the graphic or runs off the label.  The characters  per in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modes are as follows (EPSON prin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ed (Elite) - 20 CPI     Normal (default) Pica - 10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(Pica) - 17 CPI       Double Width (Pica) - 5 C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Elite - 12 CPI      Double Width (Elite) - 6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lways print one label first. This will make absolutely  certa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labels are aligned correctly.  If you are  printing a  whole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a sample label to be sure that  all is  well before  star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ABELS: they come in a wide variety  of sizes,  colors, textur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hesive properties, and are  available from  many sources.  As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ith most things, if you buy in bulk you will save a heck of a l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NEVER, EVER, EVER LEAVE LABELS IN THE PRINTER!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the message?  The labels curving around the roller tend to p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if left there for a period of time, and you may just end up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my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Once the labels are in place, move the print head back one no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its normal position. Remember that a label with the  adhe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backing is quite a bit thicker than a single sheet  of 20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ry  to turn  the roller  in EITHER  direction whi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w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urn the roller backwards with  labels loaded,  eve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abelMate does NOT  reset the  printer upon  entry into 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allows  users to  "customize" their  printer by  presetting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entering the program. If you have preset the printer  mode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-defined graphics), you may want to choose a "Draft" printer 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e other modes might (but not necessarily) cause some confli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Mat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CKNOWLEDGEMEN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 would like  to thank  the many  beta testers  wh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ibuted their time and suggestions in order to  make this  a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Without them many of the nicer features of this  program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. Thanks, guy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 effort has been made to make LabelMate a quality program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find a glitch, please let us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Mate v1.4 was programmed  and compiled  using Microsoft  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ASIC 4.5 (c)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rint Shop (R) Broderbund Software (c) Pixellit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BL! II (c) GuareGraphics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